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Uchwała Nr 3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lnego Zebrania Członk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Centrum Inicjatyw Wiejskich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</w:t>
      </w:r>
      <w:r>
        <w:rPr>
          <w:b/>
        </w:rPr>
        <w:t>a</w:t>
      </w:r>
      <w:r>
        <w:rPr/>
        <w:t xml:space="preserve"> </w:t>
      </w:r>
      <w:r>
        <w:rPr>
          <w:b/>
        </w:rPr>
        <w:t>30 czerwca 2023 roku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sprawozdania Zarządu z działalności Stowarzyszenia Centrum Inicjatyw Wiejskich z rok 2022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Na podstawie § 18 ust. 8 pkt 4 Statutu Stowarzyszenia Centrum Inicjatyw Wiejskich Walne Zebranie Członków Stowarzyszenia Centrum Inicjatyw Wiejskich uchwala, co następuje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Zatwierdza się sprawozdanie Zarządu z działalności Stowarzyszenia Centrum Inicjatyw Wiejskich za rok 2022 zgodnie z załącznikiem do niniejszej uchwały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Przewodniczący</w:t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Standard"/>
        <w:spacing w:lineRule="auto" w:line="360"/>
        <w:ind w:right="7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5" w:leader="none"/>
        </w:tabs>
        <w:ind w:left="-1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1:00Z</dcterms:created>
  <dc:creator>Bogdan Skólmowski</dc:creator>
  <dc:description/>
  <dc:language>en-US</dc:language>
  <cp:lastModifiedBy>Anna Doroszko</cp:lastModifiedBy>
  <cp:lastPrinted>2010-05-25T09:09:00Z</cp:lastPrinted>
  <dcterms:modified xsi:type="dcterms:W3CDTF">2023-06-2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